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7 июл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62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знаком отличия «За заслуги пе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1.07.2023 г.         № 2019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градить знаком отличия «За заслуги перед Талдомским городским округ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тдинова Энвера Афасовича – директора МБУ СК «Атлан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евшину Ирину Станиславовну – врача-стоматолога-терапевта стоматологического отделения ГБУЗ МО «Талдомская центральная районная больница»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алышеву Наталию Александровну – начальника Управления образования администрации Талдомского городского округа Московской области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обову Веру Ивановну – ветерана педагогического труда муниципального общеобразовательного учреждения Вербилковской средней общеобразовательной школы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Заря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граждение провести в торжественной обстанов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2:00Z</dcterms:created>
  <dc:creator>консультант</dc:creator>
  <dc:description/>
  <cp:keywords/>
  <dc:language>en-US</dc:language>
  <cp:lastModifiedBy>1</cp:lastModifiedBy>
  <cp:lastPrinted>2022-06-24T12:11:00Z</cp:lastPrinted>
  <dcterms:modified xsi:type="dcterms:W3CDTF">2023-08-07T15:39:00Z</dcterms:modified>
  <cp:revision>5</cp:revision>
  <dc:subject/>
  <dc:title>ПРОЕКТ</dc:title>
</cp:coreProperties>
</file>